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40"/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pacing w:lineRule="atLeast" w:line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tLeast" w:line="340"/>
        <w:jc w:val="both"/>
        <w:rPr>
          <w:b w:val="false"/>
          <w:b w:val="false"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spacing w:lineRule="atLeast" w:line="340"/>
        <w:rPr>
          <w:sz w:val="32"/>
        </w:rPr>
      </w:pPr>
      <w:r>
        <w:rPr>
          <w:sz w:val="32"/>
        </w:rPr>
        <w:t>ŁĄCZNE</w:t>
      </w:r>
    </w:p>
    <w:p>
      <w:pPr>
        <w:pStyle w:val="Heading4"/>
        <w:spacing w:lineRule="atLeast" w:line="340"/>
        <w:rPr>
          <w:sz w:val="32"/>
        </w:rPr>
      </w:pPr>
      <w:r>
        <w:rPr>
          <w:sz w:val="32"/>
        </w:rPr>
        <w:t>SPRAWOZDANIE FINANSOWE</w:t>
      </w:r>
    </w:p>
    <w:p>
      <w:pPr>
        <w:pStyle w:val="Tekstpodstawowy2"/>
        <w:spacing w:lineRule="atLeast" w:line="340" w:before="0" w:after="0"/>
        <w:rPr/>
      </w:pPr>
      <w:r>
        <w:rPr/>
        <w:t>NARODOWEGO FUNDUSZU ZDROWIA</w:t>
      </w:r>
    </w:p>
    <w:p>
      <w:pPr>
        <w:pStyle w:val="Tekstpodstawowy2"/>
        <w:spacing w:lineRule="atLeast" w:line="340" w:before="0" w:after="0"/>
        <w:rPr/>
      </w:pPr>
      <w:r>
        <w:rPr/>
        <w:t>za okres 1.01 – 31.12.2007 r.</w:t>
      </w:r>
    </w:p>
    <w:p>
      <w:pPr>
        <w:pStyle w:val="Normal"/>
        <w:spacing w:lineRule="atLeast" w:line="3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340"/>
        <w:ind w:left="360" w:hanging="0"/>
        <w:jc w:val="both"/>
        <w:rPr>
          <w:sz w:val="28"/>
        </w:rPr>
      </w:pPr>
      <w:r>
        <w:rPr>
          <w:sz w:val="28"/>
        </w:rPr>
        <w:t>WPROWADZENIE  DO  SPRAWOZDANIA  FINANSOWEGO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Przedmiotem podstawowej działalności Narodowego Funduszu Zdrowia</w:t>
      </w:r>
      <w:r>
        <w:rPr/>
        <w:t xml:space="preserve"> </w:t>
      </w:r>
      <w:r>
        <w:rPr>
          <w:b/>
        </w:rPr>
        <w:t>zwanego dalej</w:t>
      </w:r>
      <w:r>
        <w:rPr/>
        <w:t xml:space="preserve"> </w:t>
      </w:r>
      <w:r>
        <w:rPr>
          <w:b/>
        </w:rPr>
        <w:t>„Jednostką” w okresie sprawozdawczym było</w:t>
      </w:r>
      <w:r>
        <w:rPr/>
        <w:t xml:space="preserve"> wykonywanie czynności </w:t>
        <w:br/>
        <w:t xml:space="preserve">z zakresu powszechnego ubezpieczenia zdrowotnego, zgodnie z ustawą z dnia </w:t>
        <w:br/>
        <w:t>27 sierpnia 2004 r. o świadczeniach opieki zdrowotnej finansowanych ze środków publicznych  (Dz. U. Nr 210, poz. 2135 z późn. zm.)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Czas trwania działalności Jednostki - </w:t>
      </w:r>
      <w:r>
        <w:rPr/>
        <w:t>nieograniczony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Przedmiotowe sprawozdanie finansowe obejmuje </w:t>
      </w:r>
      <w:r>
        <w:rPr/>
        <w:t>okres</w:t>
      </w:r>
      <w:r>
        <w:rPr>
          <w:b/>
        </w:rPr>
        <w:t xml:space="preserve"> </w:t>
      </w:r>
      <w:r>
        <w:rPr/>
        <w:t xml:space="preserve">od 1 stycznia </w:t>
        <w:br/>
        <w:t xml:space="preserve">do 31 grudnia 2007 r.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Sprawozdanie finansowe jest sprawozdaniem łącznym</w:t>
      </w:r>
      <w:r>
        <w:rPr/>
        <w:t>, gdyż zostało sporządzone przez Centralę NFZ na podstawie 16 jednostkowych sprawozdań finansowych Oddziałów Wojewódzkich oraz sprawozdania Centrali Funduszu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b/>
        </w:rPr>
        <w:t>Sprawozdanie finansowe sporządzone zostało przy założeniu kontynuowania dalszej działalności Jednostk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tLeast" w:line="340"/>
        <w:ind w:left="360" w:hanging="360"/>
        <w:jc w:val="both"/>
        <w:rPr/>
      </w:pPr>
      <w:r>
        <w:rPr>
          <w:b/>
        </w:rPr>
        <w:t xml:space="preserve">Sprawozdanie finansowe sporządzone zostało za okres, w którym </w:t>
        <w:br/>
        <w:t>nie nastąpiło połączenie ze spółką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40"/>
        <w:ind w:left="360" w:right="-289" w:hanging="360"/>
        <w:jc w:val="both"/>
        <w:rPr/>
      </w:pPr>
      <w:r>
        <w:rPr>
          <w:b/>
        </w:rPr>
        <w:t>Sprawozdanie finansowe sporządzone zostało na podstawie ksiąg rachunkowych</w:t>
      </w:r>
      <w:r>
        <w:rPr/>
        <w:t xml:space="preserve"> prowadzonych zgodnie z dokumentacją ustalonych zasad rachunkowości, przyjętą zarządzeniem Prezesa Narodowego Funduszu Zdrowia Nr 7/2005 z dnia 19 stycznia 2005 r. w sprawie ustalenia zasad rachunkowości w Narodowym Funduszu Zdrowia, zmienionym zarządzeniem Nr 56/2005 z dnia 9 września 2005 r., Nr 97/2005 z dnia 9 listopada 2005 r., Nr 6/2006 z dnia 9 lutego 2006 r.,</w:t>
      </w:r>
      <w:r>
        <w:rPr>
          <w:i/>
          <w:sz w:val="22"/>
        </w:rPr>
        <w:t xml:space="preserve"> </w:t>
      </w:r>
      <w:r>
        <w:rPr/>
        <w:t xml:space="preserve">Nr 45/2006 z dnia 8 sierpnia 2006 r., Nr 103/2006 </w:t>
        <w:br/>
        <w:t>z dnia 15 listopada 2006 r. oraz Nr 54/2007/BK z dnia 17 września 2007 r.</w:t>
      </w:r>
    </w:p>
    <w:p>
      <w:pPr>
        <w:pStyle w:val="Normal"/>
        <w:spacing w:lineRule="atLeast" w:line="340"/>
        <w:ind w:firstLine="360"/>
        <w:jc w:val="both"/>
        <w:rPr/>
      </w:pPr>
      <w:r>
        <w:rPr/>
      </w:r>
    </w:p>
    <w:p>
      <w:pPr>
        <w:pStyle w:val="Normal"/>
        <w:spacing w:lineRule="atLeast" w:line="340"/>
        <w:ind w:firstLine="360"/>
        <w:jc w:val="both"/>
        <w:rPr/>
      </w:pPr>
      <w:r>
        <w:rPr/>
        <w:t>Wymieniona dokumentacja obejmował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zasady rachunkowości NF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wykaz kont księgi głównej wraz z wykazem obligatoryjnych kont pomocni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zasady ujmowania zdarzeń w księgach rachun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wykaz stawek amortyzacji środków trwał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opis systemu informatycznego przetwarzania d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terminy uznawania przychodów za składek z tytułu ubezpieczenia zdrowotnego oraz sporządzania zestawienia obrotów i sald kont księgi głównej,</w:t>
      </w:r>
    </w:p>
    <w:p>
      <w:pPr>
        <w:pStyle w:val="TextBody"/>
        <w:numPr>
          <w:ilvl w:val="0"/>
          <w:numId w:val="10"/>
        </w:numPr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 xml:space="preserve">system ochrony danych i ich zbiorów </w:t>
      </w:r>
    </w:p>
    <w:p>
      <w:pPr>
        <w:pStyle w:val="TextBody"/>
        <w:spacing w:lineRule="atLeast" w:line="340"/>
        <w:ind w:left="720" w:hanging="0"/>
        <w:jc w:val="both"/>
        <w:rPr>
          <w:sz w:val="24"/>
        </w:rPr>
      </w:pPr>
      <w:r>
        <w:rPr>
          <w:sz w:val="24"/>
        </w:rPr>
        <w:t>oraz ustalała, że: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>
          <w:sz w:val="24"/>
        </w:rPr>
      </w:pPr>
      <w:r>
        <w:rPr>
          <w:sz w:val="24"/>
        </w:rPr>
        <w:t>rachunek zysków i strat sporządzany jest w wariancie porównawczym,</w:t>
      </w:r>
    </w:p>
    <w:p>
      <w:pPr>
        <w:pStyle w:val="TextBody"/>
        <w:numPr>
          <w:ilvl w:val="0"/>
          <w:numId w:val="2"/>
        </w:numPr>
        <w:spacing w:lineRule="atLeast" w:line="340"/>
        <w:jc w:val="both"/>
        <w:rPr>
          <w:sz w:val="24"/>
        </w:rPr>
      </w:pPr>
      <w:r>
        <w:rPr>
          <w:sz w:val="24"/>
        </w:rPr>
        <w:t>rachunek przepływów pieniężnych sporządzany jest metodą pośrednią.</w:t>
      </w:r>
    </w:p>
    <w:p>
      <w:pPr>
        <w:pStyle w:val="TextBody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b/>
        </w:rPr>
        <w:t>Wykazane w bilansie na dzień 31 grudnia 2007 r. aktywa i pasywa wyceniono  na dzień bilansowy: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środki trwałe oraz wartości niematerialne i prawne – według ceny nabycia lub kosztów wytworzenia, pomniejszonych o odpisy umorzeniowe, a także odpisy </w:t>
        <w:br/>
        <w:t>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środki trwałe w budowie – w wysokości ogółu kosztów pozostających </w:t>
        <w:br/>
        <w:t xml:space="preserve">w bezpośrednim związku z ich nabyciem lub wytworzeniem, pomniejszonych </w:t>
        <w:br/>
        <w:t>o odpisy 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inwestycje długoterminowe w nieruchomości oraz wartości niematerialne </w:t>
        <w:br/>
        <w:t>i prawne – według ceny nabycia pomniejszonej o odpisy z tytułu trwałej utraty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rzeczowe składniki aktywów obrotowych – według cen nabycia lub kosztów wytworzenia nie wyższych od cen ich sprzedaży netto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należności i udzielone pożyczki – w kwocie wymaganej zapłaty, </w:t>
        <w:br/>
        <w:t>z zachowaniem ostrożn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zobowiązania – w kwocie wymagającej zapłaty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rezerwy – w uzasadnionej, wiarygodnie oszacowanej wartości,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 xml:space="preserve">krótkoterminowe aktywa finansowe – według zasad opisanych poniżej, </w:t>
      </w:r>
    </w:p>
    <w:p>
      <w:pPr>
        <w:pStyle w:val="Tekstpodstawowywcity2"/>
        <w:numPr>
          <w:ilvl w:val="0"/>
          <w:numId w:val="9"/>
        </w:numPr>
        <w:spacing w:lineRule="atLeast" w:line="340"/>
        <w:ind w:left="714" w:hanging="357"/>
        <w:rPr/>
      </w:pPr>
      <w:r>
        <w:rPr/>
        <w:t>fundusze własne oraz pozostałe aktywa i pasywa – w wartości nominalnej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  <w:t>Bony skarbowe i krótkoterminowe obligacje skarbowe oraz inne krótkoterminowe papiery wartościowe emitowane lub gwarantowane przez Skarb Państwa ujmowane był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0"/>
        <w:jc w:val="both"/>
        <w:rPr/>
      </w:pPr>
      <w:r>
        <w:rPr/>
        <w:t>-</w:t>
        <w:tab/>
        <w:t>na dzień nabycia według cen nabycia,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/>
        <w:t>-</w:t>
        <w:tab/>
        <w:t>na dzień przekwalifikowania z długoterminowych papierów wartościowych w cenie naby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0"/>
        <w:jc w:val="both"/>
        <w:rPr/>
      </w:pPr>
      <w:r>
        <w:rPr/>
        <w:t xml:space="preserve">Wycena rozchodu krótkoterminowych papierów wartościowych następowała </w:t>
        <w:br/>
        <w:t xml:space="preserve">w drodze szczegółowej identyfikacji rzeczywistych cen poszczególnych papierów wartościowych, a jeśli ceny nabycia jednakowych, lub uznanych </w:t>
        <w:br/>
        <w:t xml:space="preserve">za jednakowe krótkoterminowych papierów wartościowych były różne, </w:t>
        <w:br/>
        <w:t>to rozchód ich wyceniano według cen przecięt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0"/>
        <w:jc w:val="both"/>
        <w:rPr/>
      </w:pPr>
      <w:r>
        <w:rPr/>
        <w:t xml:space="preserve">Amortyzacja (umorzenie) środków trwałych dokonywana była na zasadzie planowego, systematycznego rozłożenia ich wartości początkowej na ustalony okres amortyzacji. Rozpoczęcie amortyzacji (umorzeń) następowało od miesiąca następującego </w:t>
        <w:br/>
        <w:t xml:space="preserve">po przyjęciu środka trwałego do użytkowania, a zakończenie nie później niż z chwilą zrównania wartości umorzeń (amortyzacji) z wartością początkową danego środka trwałego lub przeznaczenia go do sprzedaży, likwidacji bądź stwierdzenia niedoboru, </w:t>
        <w:br/>
        <w:t>z ewentualnym uwzględnieniem przewidzianej przy likwidacji ceny sprzedaży netto pozostałości środka trwałego. Środki trwałe Jednostka amortyzowała (umarzała) metodą liniową, zgodnie z „Wykazem rocznych stawek amortyzacyjnych”, z tym ż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40" w:before="0" w:after="0"/>
        <w:ind w:left="720" w:hanging="360"/>
        <w:rPr>
          <w:b w:val="false"/>
          <w:b w:val="false"/>
          <w:u w:val="single"/>
        </w:rPr>
      </w:pPr>
      <w:r>
        <w:rPr>
          <w:b w:val="false"/>
        </w:rPr>
        <w:t xml:space="preserve">przedmioty o cechach środka trwałego o wartości początkowej od 500 zł </w:t>
        <w:br/>
        <w:t xml:space="preserve">i mniejszej bądź równej 3.500 zł, a także telefony komórkowe bez względu </w:t>
        <w:br/>
        <w:t xml:space="preserve">na wartość początkową, jeśli nie zostały zaliczone do środków trwałych, zaliczano </w:t>
        <w:br/>
        <w:t>do wyposażenia rzeczowego. Rozchody wyposażenia rzeczowego traktowano jako materiały i w momencie wydania do użytkowania zaliczano bezpośrednio w ciężar zużycia materiałów pozostałych oraz ujmowano w ewidencji pozabilans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>
          <w:sz w:val="24"/>
        </w:rPr>
        <w:t xml:space="preserve">rzeczowe aktywa trwałe i zrównane z nimi o wartości początkowej powyższej </w:t>
        <w:br/>
        <w:t xml:space="preserve">3.500 zł, a także zespoły komputerowe bez względu na ich wartość początkową, ujmowano w ewidencji bilansowej na koncie środków trwałych, a począwszy </w:t>
        <w:br/>
        <w:t>od miesiąca następującego po miesiącu wydania do użytkowania dokonywano miesięcznych odpisów umorzeniowych (amortyzacyjnych).</w:t>
      </w:r>
    </w:p>
    <w:p>
      <w:pPr>
        <w:pStyle w:val="Tekstpodstawowywcity2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40"/>
        <w:ind w:left="360" w:hanging="360"/>
        <w:rPr/>
      </w:pPr>
      <w:r>
        <w:rPr>
          <w:b/>
        </w:rPr>
        <w:t xml:space="preserve">Jednostka stosowała poniższe uproszczenia ewidencyjne, </w:t>
      </w:r>
      <w:r>
        <w:rPr/>
        <w:t>ponieważ ich</w:t>
      </w:r>
      <w:r>
        <w:rPr>
          <w:b/>
        </w:rPr>
        <w:t xml:space="preserve"> </w:t>
      </w:r>
      <w:r>
        <w:rPr/>
        <w:t xml:space="preserve">stosowanie nie wywierało istotnego wpływu na rzetelne i jasne przedstawienie sytuacji majątkowej </w:t>
        <w:br/>
        <w:t>i finansowej oraz wyniku finansowego jednostki:</w:t>
      </w:r>
    </w:p>
    <w:p>
      <w:pPr>
        <w:pStyle w:val="Tekstpodstawowywcity2"/>
        <w:spacing w:lineRule="atLeast" w:line="340"/>
        <w:rPr/>
      </w:pPr>
      <w:r>
        <w:rPr/>
        <w:t>1)</w:t>
        <w:tab/>
        <w:t xml:space="preserve">wartość materiałów nie objętych ewidencją magazynową była odpisywana </w:t>
        <w:br/>
        <w:t>w koszty zużycia materiałów na dzień ich zakupu. Na koniec roku obrotowego  ustalono stan tych materiałów, dokonano ich wyceny i korekty kosztów o wartość tego stanu,</w:t>
      </w:r>
    </w:p>
    <w:p>
      <w:pPr>
        <w:pStyle w:val="Tekstpodstawowywcity2"/>
        <w:spacing w:lineRule="atLeast" w:line="340"/>
        <w:rPr/>
      </w:pPr>
      <w:r>
        <w:rPr/>
        <w:t>2)</w:t>
        <w:tab/>
        <w:t xml:space="preserve">wycena zapasu i rozchodu materiałów objętych ewidencją magazynową wydawanych ubezpieczonym lub świadczeniodawcom dokonywana była </w:t>
        <w:br/>
        <w:t>na koniec roku obrotowego.</w:t>
      </w:r>
    </w:p>
    <w:p>
      <w:pPr>
        <w:pStyle w:val="Tekstpodstawowywcity2"/>
        <w:spacing w:lineRule="atLeast" w:line="340"/>
        <w:rPr/>
      </w:pPr>
      <w:r>
        <w:rPr/>
      </w:r>
      <w:r>
        <w:br w:type="page"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40"/>
        <w:ind w:left="3600" w:hanging="3600"/>
        <w:rPr>
          <w:b/>
          <w:b/>
        </w:rPr>
      </w:pPr>
      <w:r>
        <w:rPr>
          <w:b/>
        </w:rPr>
        <w:t>Wynik finansowy netto Jednostki składa się 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/>
      </w:pPr>
      <w:r>
        <w:rPr>
          <w:sz w:val="24"/>
        </w:rPr>
        <w:t xml:space="preserve">wyniku działalności operacyjnej z uwzględnieniem pozostałych kosztów </w:t>
        <w:br/>
        <w:t>i przychodów operacy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wyniku z operacji finans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wyniku ze zdarzeń nadzwyczaj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40"/>
        <w:ind w:left="720" w:hanging="360"/>
        <w:jc w:val="both"/>
        <w:rPr>
          <w:sz w:val="24"/>
        </w:rPr>
      </w:pPr>
      <w:r>
        <w:rPr>
          <w:sz w:val="24"/>
        </w:rPr>
        <w:t>obowiązkowych obciążeń wyniku finansowego z tytułu podatku dochodowego od osób prawnych.</w:t>
      </w:r>
    </w:p>
    <w:p>
      <w:pPr>
        <w:pStyle w:val="Tekstpodstawowywcity3"/>
        <w:tabs>
          <w:tab w:val="clear" w:pos="708"/>
          <w:tab w:val="left" w:pos="426" w:leader="none"/>
          <w:tab w:val="left" w:pos="720" w:leader="none"/>
        </w:tabs>
        <w:spacing w:lineRule="atLeast" w:line="340"/>
        <w:ind w:left="720" w:hanging="360"/>
        <w:rPr/>
      </w:pPr>
      <w:r>
        <w:rPr/>
        <w:t>Wynik finansowy prezentowany jest w porównawczym rachunku zysków i strat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360" w:firstLine="360"/>
        <w:jc w:val="both"/>
        <w:rPr/>
      </w:pPr>
      <w:r>
        <w:rPr/>
      </w:r>
    </w:p>
    <w:p>
      <w:pPr>
        <w:pStyle w:val="Normal"/>
        <w:spacing w:lineRule="atLeast" w:line="340"/>
        <w:ind w:left="360" w:first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7" w:gutter="284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8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238"/>
        </w:tabs>
        <w:ind w:left="0" w:firstLine="324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88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pacing w:before="16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2:00Z</dcterms:created>
  <dc:creator>Wydział Rachunkowści</dc:creator>
  <dc:description/>
  <cp:keywords/>
  <dc:language>en-US</dc:language>
  <cp:lastModifiedBy>artur.szlaga</cp:lastModifiedBy>
  <cp:lastPrinted>2005-03-24T08:42:00Z</cp:lastPrinted>
  <dcterms:modified xsi:type="dcterms:W3CDTF">2008-05-28T13:38:00Z</dcterms:modified>
  <cp:revision>5</cp:revision>
  <dc:subject/>
  <dc:title>Załącznik Nr 4</dc:title>
</cp:coreProperties>
</file>