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Komunikat wysłany przez świadczeniodawców do OW NFZ z informacjami o fakturach zakupu w zakresie produktów leczniczych stosowanych w chemioterapii i programach lekowych. Wykorzystywany również dla zakresów dla których w celu rozliczenia wymagana jest faktura zakupu leku/ produktu / sprzętu medyczneg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Plik z komunikatem będzie spakowany wg algorytmu ZIP.</w:t>
      </w:r>
    </w:p>
    <w:p>
      <w:pPr>
        <w:pStyle w:val="Normal"/>
        <w:rPr/>
      </w:pPr>
      <w:r>
        <w:rPr/>
        <w:t>Rozszerzenie pliku z komunikatem  - *.FZX.</w:t>
      </w:r>
    </w:p>
    <w:p>
      <w:pPr>
        <w:pStyle w:val="Normal"/>
        <w:rPr/>
      </w:pPr>
      <w:r>
        <w:rPr/>
        <w:t>Strona kodowa będzie wskazana w sposób jawny w nagłówku pliku XML. Dopuszczalne strony kodowe to UTF-8,</w:t>
      </w:r>
    </w:p>
    <w:p>
      <w:pPr>
        <w:pStyle w:val="Normal"/>
        <w:rPr/>
      </w:pPr>
      <w:r>
        <w:rPr/>
        <w:t xml:space="preserve">ISO-8859-2, WINDOWS-1250 </w:t>
      </w:r>
    </w:p>
    <w:p>
      <w:pPr>
        <w:pStyle w:val="Normal"/>
        <w:rPr/>
      </w:pPr>
      <w:r>
        <w:rPr/>
        <w:t>Format daty: RRRR-MM-DD</w:t>
      </w:r>
    </w:p>
    <w:p>
      <w:pPr>
        <w:pStyle w:val="Normal"/>
        <w:rPr/>
      </w:pPr>
      <w:r>
        <w:rPr/>
        <w:t>Format daty z czasem: RRRR-MM-DDTHH:MM:S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47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441"/>
        <w:gridCol w:w="1559"/>
        <w:gridCol w:w="850"/>
        <w:gridCol w:w="2078"/>
        <w:gridCol w:w="3971"/>
        <w:gridCol w:w="4040"/>
      </w:tblGrid>
      <w:tr>
        <w:trPr>
          <w:trHeight w:val="448" w:hRule="exact"/>
          <w:cantSplit w:val="true"/>
        </w:trPr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ni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t</w:t>
              <w:softHyphen/>
              <w:t>ność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wart. domyślna]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elementu lub atrybutu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aniczenia i inne zależności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men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rybut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unik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0pt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0pt"/>
              <w:rPr/>
            </w:pPr>
            <w:r>
              <w:rPr/>
              <w:t>Element główny komunikatu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0pt"/>
              <w:snapToGrid w:val="false"/>
              <w:rPr/>
            </w:pPr>
            <w:r>
              <w:rPr/>
            </w:r>
          </w:p>
        </w:tc>
      </w:tr>
      <w:tr>
        <w:trPr>
          <w:trHeight w:val="1953" w:hRule="exact"/>
          <w:cantSplit w:val="true"/>
        </w:trPr>
        <w:tc>
          <w:tcPr>
            <w:tcW w:w="7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duże litery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yp komunikatu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ZX – Komunikat zawiera informacje o fakturach zakupu w zakresie produktów leczniczych stosowanych w chemioterapii, i programach lekowych. Wykorzystywany również dla zakresów dla których w celu rozliczenia wymagana jest faktura zakupu leku/ produktu / sprzętu medycznego</w:t>
            </w:r>
          </w:p>
        </w:tc>
      </w:tr>
      <w:tr>
        <w:trPr>
          <w:trHeight w:val="227" w:hRule="exact"/>
          <w:cantSplit w:val="true"/>
        </w:trPr>
        <w:tc>
          <w:tcPr>
            <w:tcW w:w="7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rsj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8 znaków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er wersji komunikatu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>
          <w:trHeight w:val="576" w:hRule="exact"/>
          <w:cantSplit w:val="true"/>
        </w:trPr>
        <w:tc>
          <w:tcPr>
            <w:tcW w:w="7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dz-nfz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2 cyfr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y jednostki organizacyjnej NFZ  </w:t>
            </w:r>
          </w:p>
          <w:p>
            <w:pPr>
              <w:pStyle w:val="Normal"/>
              <w:rPr/>
            </w:pPr>
            <w:r>
              <w:rPr/>
              <w:t>1..16 OW NF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esat komunikatu</w:t>
            </w:r>
          </w:p>
        </w:tc>
      </w:tr>
      <w:tr>
        <w:trPr>
          <w:trHeight w:val="576" w:hRule="exact"/>
          <w:cantSplit w:val="true"/>
        </w:trPr>
        <w:tc>
          <w:tcPr>
            <w:tcW w:w="7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d-sw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24 znaków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owany do identyfikacji świadczeniodawców kod nadany przez płatnika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  <w:cantSplit w:val="true"/>
        </w:trPr>
        <w:tc>
          <w:tcPr>
            <w:tcW w:w="7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-ins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38 znaków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yfikator wyróżniający instalację systemu informatycznego u danego świadczeniodawcy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odawca zapewnia unikalność identyfikatora instalacji w ramach posiadanych instalacji w których kiedykolwiek przekazywano dane do płatnika</w:t>
            </w:r>
          </w:p>
        </w:tc>
      </w:tr>
      <w:tr>
        <w:trPr>
          <w:trHeight w:val="464" w:hRule="exact"/>
          <w:cantSplit w:val="true"/>
        </w:trPr>
        <w:tc>
          <w:tcPr>
            <w:tcW w:w="7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nr-ge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Liczba(15)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Nr kolejnej generacji komunikatu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as-ge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+ czas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i czas generacji komunik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7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glowek-faktu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n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rybuty nip i nr-faktury wyznaczają jednoznacznie fakturę w ramach świadczeniodaw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rzypadku konieczności zmiany numeru NIP lub numery faktury należy usunąć obraz faktury z błędnym numerem i przesłać nowy obraz z poprawnymi dan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rzypadku przesłania nowej wersji faktury jej obraz w systemie zostanie zastąpiony aktualnie przesłanym.</w:t>
              <w:br/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W przypadku nie przesłania informacji o fakturze jej obraz w systemie pozostanie niezmieniony.</w:t>
            </w:r>
          </w:p>
        </w:tc>
      </w:tr>
      <w:tr>
        <w:trPr>
          <w:trHeight w:val="690" w:hRule="exact"/>
          <w:cantSplit w:val="true"/>
        </w:trPr>
        <w:tc>
          <w:tcPr>
            <w:tcW w:w="7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-faktur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25 znaków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er dokumentu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leży zawsze przekazywać numer dokumentu pierwotnego.</w:t>
            </w:r>
          </w:p>
        </w:tc>
      </w:tr>
      <w:tr>
        <w:trPr>
          <w:trHeight w:val="690" w:hRule="exact"/>
          <w:cantSplit w:val="true"/>
        </w:trPr>
        <w:tc>
          <w:tcPr>
            <w:tcW w:w="7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-wys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wystawienia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7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14 znaków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p dostawcy leków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er NIP przekazywany bez oddzielania grup cyfr łącznikiem</w:t>
            </w:r>
          </w:p>
        </w:tc>
      </w:tr>
      <w:tr>
        <w:trPr>
          <w:trHeight w:val="690" w:hRule="exact"/>
          <w:cantSplit w:val="true"/>
        </w:trPr>
        <w:tc>
          <w:tcPr>
            <w:tcW w:w="7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rsj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(4)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dentyfikator techniczny informujący która wersję faktury przesłano.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żdy nowy obraz faktury lub żądanie jej usunięcia powinno być przesyłane z nową wersją.</w:t>
            </w:r>
          </w:p>
        </w:tc>
      </w:tr>
      <w:tr>
        <w:trPr>
          <w:trHeight w:val="562" w:hRule="exact"/>
          <w:cantSplit w:val="true"/>
        </w:trPr>
        <w:tc>
          <w:tcPr>
            <w:tcW w:w="7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uniec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duża litera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rybut przekazywany w przypadku usuwania faktury.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 – T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-fa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łówek faktur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ement nie jest przekazywany w przypadku usuwania faktury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-sprzeda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rzedaż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 przypadku braku dnia sprzedaży należy wykazać ostatni dzień miesiąca sprzedaży.</w:t>
            </w:r>
          </w:p>
        </w:tc>
      </w:tr>
      <w:tr>
        <w:trPr>
          <w:trHeight w:val="563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(14,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kument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st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dane na temat dostawcy leków, który wystawił fakturę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-dost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0 znaków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res-dost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iedziby lub adres główny miejsca wykonywania działalności gospodarce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ns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nak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[PL]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d państw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edług normy </w:t>
            </w:r>
            <w:bookmarkStart w:id="0" w:name="OLE_LINK189"/>
            <w:r>
              <w:rPr>
                <w:szCs w:val="20"/>
              </w:rPr>
              <w:t>PN-ISO 3166-1</w:t>
            </w:r>
            <w:bookmarkEnd w:id="0"/>
          </w:p>
        </w:tc>
      </w:tr>
      <w:tr>
        <w:trPr>
          <w:trHeight w:val="319" w:hRule="exac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d-pocz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 znaków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d pocztowy, jeżeli występu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do 56 znaków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65 znaków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lic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r-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8 znaków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er dom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r-l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5 znaków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er lokal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ry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 znaków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d gminy krajowego rejestru urzędowego podziału terytorialnego kraju TERY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Przekazywany jeżeli //dostawca/adres-dostawcy@panstwo = „PL”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-fa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ycja faktury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-p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(4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er pozycji na fakturz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kalny numer pozycji w ramach faktury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(14, 5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ość fakturowanego towaru zgodnie z jednostką występującą na fakturz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 przypadku leków stosowanych w chemiotrapii i programach lekowych   jest to   Ilość fakturowanego leku w opakowaniach </w:t>
            </w:r>
            <w:r>
              <w:rPr>
                <w:szCs w:val="20"/>
              </w:rPr>
              <w:t>EAN/GETIN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-jednost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(10,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a jednostkowa brutto towar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(15, 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rtość pozycji faktur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rtość wyznaczana poprzez przemnożenie ilości fakturowanego leku w opakowaniach (</w:t>
            </w:r>
            <w:r>
              <w:rPr>
                <w:i/>
                <w:iCs/>
              </w:rPr>
              <w:t>ilość</w:t>
            </w:r>
            <w:r>
              <w:rPr/>
              <w:t>) i ceny brutto opakowania leku (</w:t>
            </w:r>
            <w:r>
              <w:rPr>
                <w:i/>
                <w:iCs/>
              </w:rPr>
              <w:t>cena-jednostkowa)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-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1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-prod-han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(7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Kod produktu handlowego wg słownika NFZ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  <w:lang w:val="de-DE"/>
              </w:rPr>
            </w:pPr>
            <w:r>
              <w:rPr>
                <w:bCs/>
                <w:color w:val="000000"/>
                <w:szCs w:val="20"/>
                <w:lang w:val="de-DE"/>
              </w:rPr>
              <w:t>lb-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(14, 5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umaryczna liczba sztuk (np. tabl., amp.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sc-sub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(17, 5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umaryczna ilość substancji czynnej (np. mg, ml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dnostka w jakiej przekazywana jest ilość wynika bezpośrednio z kodu produktu handlowego.</w:t>
            </w:r>
          </w:p>
        </w:tc>
      </w:tr>
      <w:tr>
        <w:trPr>
          <w:trHeight w:val="764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-le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 znaków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łowe określenie typu lek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kazywane w poniższych przypadkach:</w:t>
            </w:r>
          </w:p>
          <w:p>
            <w:pPr>
              <w:pStyle w:val="Normal"/>
              <w:rPr/>
            </w:pPr>
            <w:r>
              <w:rPr/>
              <w:t xml:space="preserve">IMP – lek zakupiony w ramach importu docelowego 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4 cyf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uropejski kod towarowy (EAN) produktu lekowego lub inny kod odpowiadający kodowi EAN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 1 września 2013 r. atrybut obligatoryjny dla leków stosowanych w chemioterapii(katalog 1n) i programach lekowych (katalog 1m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rybut nieobligatoryjny dla leków zakupionych w ramach importu docelowego w przypadku braku kodu EAN lub innego kodu odpowiadającego kodowi EAN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Kod EAN leku lub inny kod odpowiadający kodowi EAN, zgodnie z aktualnym obwieszczeniem ministra właściwego do spraw zdrowia, publikowanym w dziennikach urzędowych Ministra Zdrowia, wydanym na podstawie art. 37 ust. 1 ustawy refundacyjnej, obowiązującym w dniu zastosowania (podania) leku który został podany pacjentowi w ramach realizacji programu lekowego lub chemioterapii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-i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1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-tow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50 znaków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zwa towar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kazywane, jeżeli do rozliczenia wymagana jest faktura zakupu leku/ produktu / sprzętu medycznego jaki znajduje się fakturze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a-kor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sta faktur korygujących modyfikujących fakturę pierwotn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każdym obrazem faktury należy przesyłać pełną listę faktur korygujących.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-korek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5 znaków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er faktury korygujące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-wysta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 wystawienia faktury korygujące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W przypadku konieczności skorygowania lub usunięcia danych o fakturze przesłanej w formacie FZX 1.04 należy skorzystać z formatu FZX 1.07 i przyjąć, że ostatni przesłany starym formatem obraz faktury ma wersję pierwszą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Komunikat zwrotny do komunikatu wysłanego przez świadczeniodawców do OW NFZ z informacjami o fakturach zakupu w zakresie produktów leczniczych stosowanych w chemioterapii i programach lekowych,  zakresów dla których w celu rozliczenia wymagana jest faktura zakupu leku/ produktu / sprzętu medyczneg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ik z komunikatem będzie spakowany wg algorytmu ZIP.</w:t>
      </w:r>
    </w:p>
    <w:p>
      <w:pPr>
        <w:pStyle w:val="Normal"/>
        <w:rPr/>
      </w:pPr>
      <w:r>
        <w:rPr/>
        <w:t>Rozszerzenie pliku z komunikatem  - *.FZZ.</w:t>
      </w:r>
    </w:p>
    <w:p>
      <w:pPr>
        <w:pStyle w:val="Normal"/>
        <w:rPr/>
      </w:pPr>
      <w:r>
        <w:rPr/>
        <w:t>Strona kodowa będzie wskazana w sposób jawny w nagłówku pliku XML. Dopuszczalne strony kodowe to UTF-8,</w:t>
      </w:r>
    </w:p>
    <w:p>
      <w:pPr>
        <w:pStyle w:val="Normal"/>
        <w:rPr/>
      </w:pPr>
      <w:r>
        <w:rPr/>
        <w:t xml:space="preserve">ISO-8859-2, WINDOWS-1250 </w:t>
      </w:r>
    </w:p>
    <w:p>
      <w:pPr>
        <w:pStyle w:val="Normal"/>
        <w:rPr/>
      </w:pPr>
      <w:r>
        <w:rPr/>
        <w:t>Format daty: RRRR-MM-DD</w:t>
      </w:r>
    </w:p>
    <w:p>
      <w:pPr>
        <w:pStyle w:val="Normal"/>
        <w:rPr/>
      </w:pPr>
      <w:r>
        <w:rPr/>
        <w:t>Format daty z czasem: RRRR-MM-DDTHH:MM:S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47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336"/>
        <w:gridCol w:w="1456"/>
        <w:gridCol w:w="560"/>
        <w:gridCol w:w="1686"/>
        <w:gridCol w:w="4380"/>
        <w:gridCol w:w="4456"/>
      </w:tblGrid>
      <w:tr>
        <w:trPr>
          <w:trHeight w:val="448" w:hRule="exact"/>
          <w:cantSplit w:val="true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</w:t>
            </w:r>
          </w:p>
        </w:tc>
        <w:tc>
          <w:tcPr>
            <w:tcW w:w="2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niki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t</w:t>
              <w:softHyphen/>
              <w:t>noś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wart. domyślna]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elementu lub atrybutu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aniczenia i inne zależności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menty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rybuty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t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0pt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0pt"/>
              <w:rPr/>
            </w:pPr>
            <w:r>
              <w:rPr/>
              <w:t>Element główny komunikatu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0pt"/>
              <w:snapToGrid w:val="false"/>
              <w:rPr/>
            </w:pPr>
            <w:r>
              <w:rPr/>
            </w:r>
          </w:p>
        </w:tc>
      </w:tr>
      <w:tr>
        <w:trPr>
          <w:trHeight w:val="179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duże liter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yp komunikatu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ZZ” – Komunikat zawiera informacje zwrotne do komunikatu wysłanego przez świadczeniodawców do OW NFZ z informacjami o fakturach zakupu w zakresie produktów leczniczych stosowanych w chemioterapii, programach terapeutycznych i programach lek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rsja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8 znaków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er wersji komunikatu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>
          <w:trHeight w:val="57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dz-nfz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2 cyfr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y jednostki organizacyjnej NFZ  </w:t>
            </w:r>
          </w:p>
          <w:p>
            <w:pPr>
              <w:pStyle w:val="Normal"/>
              <w:rPr/>
            </w:pPr>
            <w:r>
              <w:rPr/>
              <w:t>1..16 OW NF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dawca komunikatu</w:t>
            </w:r>
          </w:p>
        </w:tc>
      </w:tr>
      <w:tr>
        <w:trPr>
          <w:trHeight w:val="80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d-sw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24 znaków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owany do identyfikacji świadczeniodawców kod nadany przez płatnika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-ins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38 znaków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yfikator wyróżniający instalację systemu informatycznego u danego świadczeniodawcy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odawca zapewnia unikalność identyfikatora instalacji w ramach posiadanych instalacji w których kiedykolwiek przekazywano dane do płatnika</w:t>
            </w:r>
          </w:p>
        </w:tc>
      </w:tr>
      <w:tr>
        <w:trPr>
          <w:trHeight w:val="80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-ge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(5,0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generacji komunikatu dla której przygotowywany jest bieżący komunikat zwrotny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as-ge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+ czas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i czas generacji komunik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cyfra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us odpowiedzi</w:t>
            </w:r>
          </w:p>
          <w:p>
            <w:pPr>
              <w:pStyle w:val="Normal"/>
              <w:rPr/>
            </w:pPr>
            <w:r>
              <w:rPr/>
              <w:t>- 0 brak problemów dotyczących całego komunikatu - 1 wystąpiły błędy w danych związanych z komunikatem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blem-kom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n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blemy dotyczące całego komunikatu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ąg do 250 znaków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problemu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a do wszystkich faktur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twierdzenia dla usuniętych oraz zmodyfikowanych faktur. Faktura jest potwierdzona zawsze w całości.</w:t>
            </w:r>
          </w:p>
        </w:tc>
      </w:tr>
      <w:tr>
        <w:trPr>
          <w:trHeight w:val="718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s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(4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techniczny informujący do której wersji faktury odnoszą się dane w komunikacie zwrotnym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14 znaków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P sprzedającego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-faktu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 25 znaków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er faktur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-wy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wystawien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cyf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tus potwierdzenia usunięcia/edycji – dotyczy całej faktur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 – potwierdzono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2 – błąd</w:t>
            </w:r>
          </w:p>
        </w:tc>
      </w:tr>
      <w:tr>
        <w:trPr>
          <w:trHeight w:val="497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 do 250 znaków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roblem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problemu dla całej faktury</w:t>
            </w:r>
          </w:p>
          <w:p>
            <w:pPr>
              <w:pStyle w:val="Normal"/>
              <w:rPr/>
            </w:pPr>
            <w:r>
              <w:rPr/>
              <w:t>Występuje dla statusu 2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-faktu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do pozycji faktur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problemu dla pozycji faktury, jeśli występuje</w:t>
            </w:r>
          </w:p>
        </w:tc>
      </w:tr>
      <w:tr>
        <w:trPr>
          <w:trHeight w:val="34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-po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(4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zycji na fakturz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ąg do 250 znaków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problem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left"/>
      <w:outlineLvl w:val="0"/>
    </w:pPr>
    <w:rPr>
      <w:rFonts w:cs="Arial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NumberingSymbols">
    <w:name w:val="WW-Numbering Symbols"/>
    <w:qFormat/>
    <w:rPr/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cs="Arial"/>
      <w:b/>
      <w:bCs/>
      <w:caps/>
      <w:sz w:val="28"/>
      <w:szCs w:val="28"/>
    </w:rPr>
  </w:style>
  <w:style w:type="character" w:styleId="Nagwek3Znak">
    <w:name w:val="Nagłówek 3 Znak"/>
    <w:qFormat/>
    <w:rPr>
      <w:rFonts w:cs="Arial"/>
      <w:b/>
      <w:bCs/>
      <w:sz w:val="22"/>
      <w:szCs w:val="26"/>
    </w:rPr>
  </w:style>
  <w:style w:type="character" w:styleId="Nagwek4Znak">
    <w:name w:val="Nagłówek 4 Znak"/>
    <w:qFormat/>
    <w:rPr>
      <w:b/>
      <w:bCs/>
      <w:szCs w:val="28"/>
    </w:rPr>
  </w:style>
  <w:style w:type="character" w:styleId="Nagwek5Znak">
    <w:name w:val="Nagłówek 5 Znak"/>
    <w:qFormat/>
    <w:rPr>
      <w:b/>
      <w:bCs/>
      <w:iCs/>
      <w:szCs w:val="26"/>
    </w:rPr>
  </w:style>
  <w:style w:type="character" w:styleId="Nagwek6Znak">
    <w:name w:val="Nagłówek 6 Znak"/>
    <w:qFormat/>
    <w:rPr>
      <w:b/>
      <w:bCs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0pt">
    <w:name w:val="Standardowy + 10 pt"/>
    <w:basedOn w:val="Normal"/>
    <w:qFormat/>
    <w:pPr>
      <w:suppressAutoHyphens w:val="true"/>
      <w:jc w:val="left"/>
    </w:pPr>
    <w:rPr/>
  </w:style>
  <w:style w:type="paragraph" w:styleId="Znak">
    <w:name w:val="Znak"/>
    <w:basedOn w:val="Normal"/>
    <w:qFormat/>
    <w:pPr>
      <w:jc w:val="left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jc w:val="left"/>
    </w:pPr>
    <w:rPr>
      <w:rFonts w:eastAsia="Lucida Sans Unicode"/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6:00Z</dcterms:created>
  <dc:creator>Tyszka Norbert</dc:creator>
  <dc:description/>
  <cp:keywords/>
  <dc:language>en-US</dc:language>
  <cp:lastModifiedBy>Popek Marta</cp:lastModifiedBy>
  <cp:lastPrinted>2013-03-22T11:54:00Z</cp:lastPrinted>
  <dcterms:modified xsi:type="dcterms:W3CDTF">2021-10-22T07:56:00Z</dcterms:modified>
  <cp:revision>2</cp:revision>
  <dc:subject/>
  <dc:title>Dane o fakturach zakupu w zakresie produktów leczniczych stosowanych w chemioterapii , programach terapeutycznych i programach lek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ikacja">
    <vt:lpwstr>Aplikacja świadczeniodawcy</vt:lpwstr>
  </property>
  <property fmtid="{D5CDD505-2E9C-101B-9397-08002B2CF9AE}" pid="3" name="Aplikacja docelowa">
    <vt:lpwstr/>
  </property>
  <property fmtid="{D5CDD505-2E9C-101B-9397-08002B2CF9AE}" pid="4" name="Autor_formatu">
    <vt:lpwstr/>
  </property>
  <property fmtid="{D5CDD505-2E9C-101B-9397-08002B2CF9AE}" pid="5" name="ContentTypeId">
    <vt:lpwstr>0x0101004372A2C3DED14146AECAD31467D0CD45</vt:lpwstr>
  </property>
  <property fmtid="{D5CDD505-2E9C-101B-9397-08002B2CF9AE}" pid="6" name="Dokument wewnętrzny">
    <vt:lpwstr>0</vt:lpwstr>
  </property>
  <property fmtid="{D5CDD505-2E9C-101B-9397-08002B2CF9AE}" pid="7" name="Format">
    <vt:lpwstr>*.FZX, *.FZZ</vt:lpwstr>
  </property>
  <property fmtid="{D5CDD505-2E9C-101B-9397-08002B2CF9AE}" pid="8" name="IconOverlay">
    <vt:lpwstr/>
  </property>
  <property fmtid="{D5CDD505-2E9C-101B-9397-08002B2CF9AE}" pid="9" name="Kategoria">
    <vt:lpwstr>;#Raporty statystyczne;#</vt:lpwstr>
  </property>
  <property fmtid="{D5CDD505-2E9C-101B-9397-08002B2CF9AE}" pid="10" name="Mechanizm transportu">
    <vt:lpwstr>Ręczne wgranie przez stronę WWW</vt:lpwstr>
  </property>
  <property fmtid="{D5CDD505-2E9C-101B-9397-08002B2CF9AE}" pid="11" name="Nr podstawy">
    <vt:lpwstr/>
  </property>
  <property fmtid="{D5CDD505-2E9C-101B-9397-08002B2CF9AE}" pid="12" name="Obowiazujaca wersja">
    <vt:lpwstr>Obowiązująca</vt:lpwstr>
  </property>
  <property fmtid="{D5CDD505-2E9C-101B-9397-08002B2CF9AE}" pid="13" name="Obowiazuje od">
    <vt:lpwstr>2015-01-01T00:00:00Z</vt:lpwstr>
  </property>
  <property fmtid="{D5CDD505-2E9C-101B-9397-08002B2CF9AE}" pid="14" name="Odpowiedzialny">
    <vt:lpwstr>19;#i:0#.w|kamsoft\dsowada</vt:lpwstr>
  </property>
  <property fmtid="{D5CDD505-2E9C-101B-9397-08002B2CF9AE}" pid="15" name="Podkategoria">
    <vt:lpwstr>;#Chemioterapia;#</vt:lpwstr>
  </property>
  <property fmtid="{D5CDD505-2E9C-101B-9397-08002B2CF9AE}" pid="16" name="Raport zwrotny">
    <vt:lpwstr>0</vt:lpwstr>
  </property>
  <property fmtid="{D5CDD505-2E9C-101B-9397-08002B2CF9AE}" pid="17" name="RoboczaGL">
    <vt:lpwstr>0</vt:lpwstr>
  </property>
  <property fmtid="{D5CDD505-2E9C-101B-9397-08002B2CF9AE}" pid="18" name="Rodzaj dokumentu">
    <vt:lpwstr>Format wymiany danych</vt:lpwstr>
  </property>
  <property fmtid="{D5CDD505-2E9C-101B-9397-08002B2CF9AE}" pid="19" name="Sprawozdanie">
    <vt:lpwstr>1</vt:lpwstr>
  </property>
  <property fmtid="{D5CDD505-2E9C-101B-9397-08002B2CF9AE}" pid="20" name="System docelowy">
    <vt:lpwstr>OW NFZ</vt:lpwstr>
  </property>
  <property fmtid="{D5CDD505-2E9C-101B-9397-08002B2CF9AE}" pid="21" name="System zrodlowy">
    <vt:lpwstr>Świadczeniodawca</vt:lpwstr>
  </property>
  <property fmtid="{D5CDD505-2E9C-101B-9397-08002B2CF9AE}" pid="22" name="Słowa Kluczowe">
    <vt:lpwstr/>
  </property>
  <property fmtid="{D5CDD505-2E9C-101B-9397-08002B2CF9AE}" pid="23" name="Typ dokumentu">
    <vt:lpwstr>Zlecenie dostosowania</vt:lpwstr>
  </property>
  <property fmtid="{D5CDD505-2E9C-101B-9397-08002B2CF9AE}" pid="24" name="Typ interfejsu">
    <vt:lpwstr>Zewnętrzny</vt:lpwstr>
  </property>
  <property fmtid="{D5CDD505-2E9C-101B-9397-08002B2CF9AE}" pid="25" name="Typ komunikatu">
    <vt:lpwstr>FZX/FZZ (XML)</vt:lpwstr>
  </property>
  <property fmtid="{D5CDD505-2E9C-101B-9397-08002B2CF9AE}" pid="26" name="Uwagi">
    <vt:lpwstr/>
  </property>
  <property fmtid="{D5CDD505-2E9C-101B-9397-08002B2CF9AE}" pid="27" name="Wersja formatu">
    <vt:lpwstr>1.06</vt:lpwstr>
  </property>
  <property fmtid="{D5CDD505-2E9C-101B-9397-08002B2CF9AE}" pid="28" name="Wydane w aktualizacji">
    <vt:lpwstr>Aktualizacja SIKCH/SOZAF/ZIP wersja 2014.12.1.17 z dnia 2014-12-30, Aktualizacja SZOI wersja 2014.12.31.2 z dnia 2014-12-31</vt:lpwstr>
  </property>
  <property fmtid="{D5CDD505-2E9C-101B-9397-08002B2CF9AE}" pid="29" name="Zawartość">
    <vt:lpwstr>;#Komunikat z danymi + Komunikat zwrotny;#</vt:lpwstr>
  </property>
  <property fmtid="{D5CDD505-2E9C-101B-9397-08002B2CF9AE}" pid="30" name="_Version">
    <vt:lpwstr/>
  </property>
  <property fmtid="{D5CDD505-2E9C-101B-9397-08002B2CF9AE}" pid="31" name="display_urn:schemas-microsoft-com:office:office#Odpowiedzialny">
    <vt:lpwstr>Dariusz Sowada</vt:lpwstr>
  </property>
  <property fmtid="{D5CDD505-2E9C-101B-9397-08002B2CF9AE}" pid="32" name="link zglosz">
    <vt:lpwstr>https://portal.kamsoft.pl/3000/business/nfz/2015/Dostosowania/Forms/AllItems.aspx?RootFolder=%2f3000%2fbusiness%2fnfz%2f2015%2fDostosowania%2fKS%2fSD%2d2014%2d118%5f438K2911408%2fOffice&amp;FolderCTID=0x0120005539F6C42F66A64E8E152375C3DEAA87, SD-2014-188</vt:lpwstr>
  </property>
</Properties>
</file>