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58"/>
          <w:szCs w:val="20"/>
        </w:rPr>
      </w:pPr>
      <w:r>
        <w:rPr>
          <w:rFonts w:cs="Calibri" w:ascii="Calibri" w:hAnsi="Calibri"/>
          <w:b/>
          <w:bCs/>
          <w:sz w:val="58"/>
          <w:szCs w:val="20"/>
        </w:rPr>
        <w:t>Centralne Zasoby Słownikow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Grupy substancji czynnych stosowanych w chemioterapii i programach lekowych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pageBreakBefore w:val="false"/>
        <w:ind w:left="360" w:hanging="360"/>
        <w:rPr/>
      </w:pPr>
      <w:r>
        <w:rPr/>
        <w:t>Opis komunik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kat słownika grup substancji czynnych stosowanych w chemioterapii i programach lekowych udostępniany publicznie generowany jest przez system Centralne Zasoby Słownikowe na podstawie opublikowanego w CZS do systemów OW NFZ słownika grup substancji czynnych stosowanych w chemioterapii i programach lekowych G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iana wersji struktury komunikatu GRS w ramach systemu CZS nie może mieć wpływu na numer wersji struktury komunikatu GRS udostępnianego publicznie, o ile nie dotyczy ona zakresu tego słownika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łownik grup substancji czynnych stosowanych w chemioterapii i programach lekowych udostępniany publicznie jest słownikiem ciągłym. 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Wpisy w kolumnie “Forma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</w:t>
      </w:r>
      <w:r>
        <w:rPr/>
        <w:t xml:space="preserve"> – oznacza datę zapisaną w postaci RRRR-MM-DD</w:t>
      </w:r>
    </w:p>
    <w:p>
      <w:pPr>
        <w:pStyle w:val="Normal"/>
        <w:rPr/>
      </w:pPr>
      <w:r>
        <w:rPr>
          <w:b/>
        </w:rPr>
        <w:t>data i czas</w:t>
      </w:r>
      <w:r>
        <w:rPr/>
        <w:t xml:space="preserve"> – oznacza datę łącznie z czasem zapisane w postaci RRRR-MM-DDTHH:MM:SS (gdzie T jest literą rozdzielającą datę od czasu)</w:t>
      </w:r>
    </w:p>
    <w:p>
      <w:pPr>
        <w:pStyle w:val="Normal"/>
        <w:rPr/>
      </w:pPr>
      <w:r>
        <w:rPr>
          <w:b/>
        </w:rPr>
        <w:t>liczba m,n</w:t>
      </w:r>
      <w:r>
        <w:rPr/>
        <w:t xml:space="preserve"> – oznacza liczbę o maksymalnie m cyfrach znaczących, w tym n cyfr w części ułamkowej, oddzielonej znakiem kropki</w:t>
      </w:r>
    </w:p>
    <w:p>
      <w:pPr>
        <w:pStyle w:val="Normal"/>
        <w:rPr/>
      </w:pPr>
      <w:r>
        <w:rPr>
          <w:b/>
        </w:rPr>
        <w:t>do n znaków</w:t>
      </w:r>
      <w:r>
        <w:rPr/>
        <w:t xml:space="preserve"> – oznacza, że wartość atrybutu powinna być napisem o długości od 1 do n znaków. Jeżeli możliwe jest przesłanie jako wartości ciągu znaków o długości 0 (tzw. pusty napis), to musi być to zaznaczone w uwagach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57" w:hanging="357"/>
        <w:rPr/>
      </w:pPr>
      <w:r>
        <w:rPr/>
        <w:t>Komunikat XML dla słownika</w:t>
      </w:r>
    </w:p>
    <w:p>
      <w:pPr>
        <w:pStyle w:val="Heading2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973"/>
        <w:gridCol w:w="1247"/>
        <w:gridCol w:w="832"/>
        <w:gridCol w:w="1383"/>
        <w:gridCol w:w="1249"/>
        <w:gridCol w:w="1942"/>
        <w:gridCol w:w="1678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iom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nacznik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otn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rmat [wartość domyślna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graniczenia i inne zależności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le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trybut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munika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ment główny komunikat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iąg 7 znaków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 komunikat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zyjmuje wartość „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ZS-PUB</w:t>
            </w:r>
            <w:r>
              <w:rPr>
                <w:rFonts w:cs="Calibri" w:ascii="Calibri" w:hAnsi="Calibri"/>
                <w:sz w:val="16"/>
                <w:szCs w:val="16"/>
              </w:rPr>
              <w:t>"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ersja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wersji komunikat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ąg 3 znakó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wersji komunikat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jmuje wartość „1.2”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_slo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 słownik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ąg do 6 znakó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łownik, którego dotyczy komunika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sz w:val="16"/>
                <w:szCs w:val="16"/>
              </w:rPr>
              <w:t>GRS”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de-DE"/>
              </w:rPr>
              <w:t>nr-g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ersja słownik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iczba 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ersja techniczna słownika, której modyfikacje zawarte są w komunikac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ata_pu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ata publikacj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ata i Cza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ata i czas publikacj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_g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generacj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i Cza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i czas, kiedy plik został wygenerowan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w_jedn_mi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łownik jednostek miar używany w definicji grup substancji lecznicz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łownik jednostek miar używany w definicji grup substancji leczniczy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n_mia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-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Jednostka mia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Jednostka mia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 jednostki miary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(6, 0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 jednostki miar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jednostki miary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ąg do 20 znaków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jednostki miar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u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us aktualności jednostki miary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duża litera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us aktualności jednostki miar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jmuje wartości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‘</w:t>
            </w:r>
            <w:r>
              <w:rPr>
                <w:rFonts w:cs="Calibri" w:ascii="Calibri" w:hAnsi="Calibri"/>
                <w:sz w:val="16"/>
                <w:szCs w:val="16"/>
              </w:rPr>
              <w:t>A’ – aktual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‘</w:t>
            </w:r>
            <w:r>
              <w:rPr>
                <w:rFonts w:cs="Calibri" w:ascii="Calibri" w:hAnsi="Calibri"/>
                <w:sz w:val="16"/>
                <w:szCs w:val="16"/>
              </w:rPr>
              <w:t>N’ – nieaktualny</w: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_slo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-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a substancj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a substancj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 grupy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(13, 0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 grup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grupy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ąg do 250 znaków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grup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nostka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 jednostki miary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(6, 0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 jednostki miar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us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us pozycji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duża litera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us pozycj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rzyjmuje wartości:</w:t>
            </w:r>
          </w:p>
          <w:p>
            <w:pPr>
              <w:pStyle w:val="Normalny1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 – aktualna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 – nieaktualna</w: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yf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0-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e na temat obowiązujących taryf w danym okresie czas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e na temat obowiązujących taryf w danym okresie czas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_o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początku obowiązywania taryf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początku obowiązywania taryf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_d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końca obowiązywania taryf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końca obowiązywania taryf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alog_s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alog świadczeń w ramach którego obowiązuje taryfa w wskazanym okres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ąg 2 zna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alog świadczeń w ramach którego obowiązuje taryfa w wskazanym okres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_jed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ycenionych jednostek miar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(12,0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ycenionych jednostek miar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yfa_progow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yfa progowa wycenionej liczby jednostek miar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(12,4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yfa progowa wycenionej liczby jednostek miar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_daw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0-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substancji czynnej w najmniejszej zarejestrowanej na rynku postaci. dostępnej w danym okresie czas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substancji czynnej w najmniejszej zarejestrowanej na rynku postaci. dostępnej w danym okresie czas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a wejściowa dla algorytmu zaokrągleń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_o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początku obowiązywania dawk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początku obowiązywania dawk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_d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końca obowiązywania dawk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końca obowiązywania dawk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_daw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ość substancji czynnej w najmniejszej zarejestrowanej na rynku postaci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(14, 6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ość substancji czynnej w najmniejszej zarejestrowanej na rynku postaci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rażana w jednostce miary wskazanej w elemencie grupa substan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KAMSOFT S. A </w:t>
      <w:tab/>
      <w:tab/>
      <w:t xml:space="preserve">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5:00Z</dcterms:created>
  <dc:creator/>
  <dc:description/>
  <cp:keywords/>
  <dc:language>en-US</dc:language>
  <cp:lastModifiedBy/>
  <dcterms:modified xsi:type="dcterms:W3CDTF">2021-10-22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 wewnętrzny">
    <vt:lpwstr>0</vt:lpwstr>
  </property>
  <property fmtid="{D5CDD505-2E9C-101B-9397-08002B2CF9AE}" pid="3" name="IconOverlay">
    <vt:lpwstr/>
  </property>
  <property fmtid="{D5CDD505-2E9C-101B-9397-08002B2CF9AE}" pid="4" name="Kategoria">
    <vt:lpwstr/>
  </property>
  <property fmtid="{D5CDD505-2E9C-101B-9397-08002B2CF9AE}" pid="5" name="Słowa Kluczowe">
    <vt:lpwstr/>
  </property>
  <property fmtid="{D5CDD505-2E9C-101B-9397-08002B2CF9AE}" pid="6" name="_Version">
    <vt:lpwstr/>
  </property>
</Properties>
</file>