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okument źródłowy znajduje się na stronie Ministerstwa Rodziny, Pracy i Polityki Społecznej </w:t>
        <w:br/>
        <w:t>w zakładce „Pomocnicze wzory dokumentów związanych z ubieganiem się o zatrudnienie, nawiązaniem, zmianą oraz ustaniem stosunku pracy”.</w:t>
      </w:r>
    </w:p>
    <w:p>
      <w:pPr>
        <w:pStyle w:val="Normal"/>
        <w:rPr>
          <w:rFonts w:cs="Times New Roman"/>
          <w:sz w:val="24"/>
        </w:rPr>
      </w:pPr>
      <w:hyperlink r:id="rId2">
        <w:r>
          <w:rPr>
            <w:rStyle w:val="InternetLink"/>
            <w:rFonts w:cs="Times New Roman"/>
            <w:sz w:val="24"/>
          </w:rPr>
          <w:t>https://www.gov.pl/web/rodzina/bip-pomocnicze-wzory-dokumentow-zwiazanych-z-ubieganiem-sie-o-zatrudnienie-nawiazaniem-zmiana-oraz-ustaniem-stosunku-pracy</w:t>
        </w:r>
      </w:hyperlink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bip-pomocnicze-wzory-dokumentow-zwiazanych-z-ubieganiem-sie-o-zatrudnienie-nawiazaniem-zmiana-oraz-ustaniem-stosunku-pr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0:00Z</dcterms:created>
  <dc:creator>Bozena_Lenart</dc:creator>
  <dc:description/>
  <cp:keywords/>
  <dc:language>en-US</dc:language>
  <cp:lastModifiedBy>Kierzkowska Dorota</cp:lastModifiedBy>
  <cp:lastPrinted>2009-03-18T10:09:00Z</cp:lastPrinted>
  <dcterms:modified xsi:type="dcterms:W3CDTF">2019-11-08T09:36:00Z</dcterms:modified>
  <cp:revision>3</cp:revision>
  <dc:subject/>
  <dc:title/>
</cp:coreProperties>
</file>