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WESTIONARIUSZ OSOBOWY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DLA OSOBY UBIEGAJĄCEJ SIĘ O ZATRUDNIENI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ZACHODNIOPOMORSKIM ODDZIALE WOJEWÓDZKIM NFZ W SZCZECINIE</w:t>
      </w:r>
    </w:p>
    <w:p>
      <w:pPr>
        <w:pStyle w:val="Normal"/>
        <w:ind w:left="284" w:hanging="0"/>
        <w:rPr/>
      </w:pPr>
      <w:r>
        <w:rPr/>
        <w:t>DANE OSOBOWE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3"/>
        <w:gridCol w:w="7265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(imiona) i nazwisk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urodzeni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e kontakt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telefon lub mail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kształcenie (nazwa szkoły, kierunek, specjalność, zawód, tytuł zawodowy, stopień naukowy, tytuł naukowy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kształcenie uzupełniające (kursy, studia podyplomow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podawana dobrowolnie, za zgodą kandydata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18"/>
          <w:szCs w:val="18"/>
        </w:rPr>
        <w:t>ZNAJOMOŚĆ JĘZYKÓW OBCYCH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Uwaga! Informacja podawana dobrowolnie, za zgodą kandydata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091"/>
        <w:gridCol w:w="2091"/>
        <w:gridCol w:w="2091"/>
        <w:gridCol w:w="2091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ęzy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miec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y, jaki?........................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y, jaki?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pień znajomośc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882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DATKOWE UPRAWNIENIA, UMIEJĘTNOŚCI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Uwaga! Informacja podawana dobrowolnie, za zgodą kandydata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27"/>
        <w:gridCol w:w="8098"/>
      </w:tblGrid>
      <w:tr>
        <w:trPr>
          <w:trHeight w:val="4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o jazdy kat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ługa komputera (programy, aplikacje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uprawnienia, umiejętnośc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ŚWIADCZENIE ZAWODOWE (chronologicznie od pierwszego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276"/>
        <w:gridCol w:w="1923"/>
        <w:gridCol w:w="204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daw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/ wykonywania zlecenia/prowadzenia działalności gospodarczej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jmowane stanowisko/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staż, umowa o pracę, umowa o dzieło/zlecenia, działalność gospodarcza)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spacing w:lineRule="atLeast" w:line="255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2F2F3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F2F3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940" w:leader="dot"/>
          <w:tab w:val="left" w:pos="8505" w:leader="dot"/>
        </w:tabs>
        <w:spacing w:lineRule="auto" w:line="480" w:before="120" w:after="0"/>
        <w:jc w:val="both"/>
        <w:rPr>
          <w:rFonts w:ascii="Arial" w:hAnsi="Arial" w:eastAsia="Times New Roman" w:cs="Arial"/>
          <w:bCs/>
          <w:i/>
          <w:i/>
          <w:color w:val="2F2F3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2F2F3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center"/>
        <w:rPr/>
      </w:pPr>
      <w:r>
        <w:rPr>
          <w:rFonts w:cs="Arial" w:ascii="Arial" w:hAnsi="Arial"/>
          <w:i/>
          <w:sz w:val="16"/>
          <w:szCs w:val="16"/>
        </w:rPr>
        <w:t>………………………</w:t>
      </w:r>
      <w:r>
        <w:rPr>
          <w:rFonts w:cs="Arial" w:ascii="Arial" w:hAnsi="Arial"/>
          <w:i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pis osoby ubiegającej się o zatrudnienie)</w:t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2" w:right="849" w:gutter="56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2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22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22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22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pacing w:val="22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2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2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22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22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22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pacing w:val="22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22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2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4:00Z</dcterms:created>
  <dc:creator>NFZ</dc:creator>
  <dc:description>do druku jednostronnego</dc:description>
  <cp:keywords/>
  <dc:language>en-US</dc:language>
  <cp:lastModifiedBy>Marek Mróz</cp:lastModifiedBy>
  <cp:lastPrinted>2015-08-18T08:03:00Z</cp:lastPrinted>
  <dcterms:modified xsi:type="dcterms:W3CDTF">2019-05-22T09:01:00Z</dcterms:modified>
  <cp:revision>4</cp:revision>
  <dc:subject/>
  <dc:title>KWESTIONARIUSZ OSOBOWY</dc:title>
</cp:coreProperties>
</file>