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7534910" cy="2000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65F91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365F91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pl-PL"/>
        </w:rPr>
        <w:t xml:space="preserve">Starszy referent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pl-PL"/>
        </w:rPr>
        <w:t xml:space="preserve">w Dziale Obsługi Klientów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pl-PL"/>
        </w:rPr>
        <w:t>w Wydziale Obsługi Klientów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206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206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0"/>
          <w:lang w:eastAsia="pl-PL"/>
        </w:rPr>
        <w:t>Numer ogłoszenia:  Szczecin/20/20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206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0"/>
          <w:lang w:eastAsia="pl-PL"/>
        </w:rPr>
        <w:t>Miejsce pracy: Szczecin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206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0"/>
          <w:lang w:eastAsia="pl-PL"/>
        </w:rPr>
        <w:t>umowa na okres próbny/pełny eta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206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206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0"/>
          <w:lang w:eastAsia="pl-PL"/>
        </w:rPr>
        <w:t>Termin składania ofert 16.10.2020 r. – 02-11-2020 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ahoma" w:hAnsi="Tahoma" w:eastAsia="Times New Roman" w:cs="Tahoma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y oferty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b/>
          <w:bCs/>
          <w:szCs w:val="20"/>
          <w:u w:val="single"/>
          <w:lang w:eastAsia="pl-PL"/>
        </w:rPr>
        <w:t>GŁÓWNE ZADA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obsługa klientów w Sali Obsługi Klienta, w tym przyjmowanie wniosków i udzielanie ogólnych informacji m.in. o nowych e-usługach,  leczeniu uzdrowiskowym, przysługujących pacjentom prawach, wynikających z umów zawartych pomiędzy Funduszem a świadczeniodawcą, a także o statusie i sposobie załatwienia sprawy 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ahoma" w:ascii="Tahoma" w:hAnsi="Tahoma"/>
          <w:sz w:val="20"/>
          <w:szCs w:val="20"/>
        </w:rPr>
        <w:t>udostępnianie informacji klientom o udzielonych im świadczeniach opieki zdrowotnej oraz koszach tych świadczeń, a także o posiadanym prawie do świadczeń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ahoma" w:ascii="Tahoma" w:hAnsi="Tahoma"/>
          <w:sz w:val="20"/>
          <w:szCs w:val="20"/>
        </w:rPr>
        <w:t>potwierdzanie Profilu Zaufanego oraz promowanie Internetowego Konta Pacjent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nie umów o dobrowolne ubezpieczenie zdrowotn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wniosków o wydanie Europejskich Kart Ubezpieczenia Zdrowotnego oraz certyfikatów zastępujących EKUZ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sługa wniosków dotyczących zaopatrzenia w wyroby medyczne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ahoma" w:ascii="Tahoma" w:hAnsi="Tahoma"/>
          <w:sz w:val="20"/>
          <w:szCs w:val="20"/>
        </w:rPr>
        <w:t>udzielanie informacji w zakresie uprawnień do świadczeń wynikających  z ustawy oraz przepisów o koordynacji systemów zabezpieczenia społecznego UE/EFTA, a także dyrektywy transgranicznej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rzetwarzanie danych w Centralnym Wykazie Ubezpieczonych</w:t>
      </w:r>
    </w:p>
    <w:p>
      <w:pPr>
        <w:pStyle w:val="Normal"/>
        <w:spacing w:before="280" w:after="28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Cs w:val="20"/>
          <w:u w:val="single"/>
          <w:lang w:eastAsia="pl-PL"/>
        </w:rPr>
        <w:t>WYMAGANIA:</w:t>
      </w:r>
    </w:p>
    <w:p>
      <w:pPr>
        <w:pStyle w:val="Default"/>
        <w:spacing w:before="280" w:after="280"/>
        <w:rPr/>
      </w:pPr>
      <w:r>
        <w:rPr>
          <w:rFonts w:cs="Tahoma" w:ascii="Tahoma" w:hAnsi="Tahoma"/>
          <w:b/>
          <w:sz w:val="20"/>
          <w:szCs w:val="20"/>
        </w:rPr>
        <w:t>Wymagania konieczne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14" w:hanging="357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ształcenie średnie lub wyższ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3 lata doświadczenia zawodowego dla kandydatów z wykształceniem średnim, preferowana praca z klientem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najomość j. angielskiego w stopniu średniozaawansowanym (poziom B1/B2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magania dodatkow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znajomość pakietu MS Offi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umiejętność pracy w zespo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zdolności interpersonalne, łatwość w nawiązywaniu kontaktu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umiejętność pracy pod presją czasu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odpowiedzialność, systematyczność i dokładność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magane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V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odpisany kwestionariusz osobowy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dokumentów potwierdzających wykształceni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dokumentów potwierdzających lata pracy zawodowej z tytułu umowy o pracę, umowy zlecenie lub prowadzenia działalności gospodarczej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innych dokumentów zgodnie z wymaganiami stanowiskowymi,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e oświadczenia i zgody (zwracamy szczególną uwagę na poprawne wypełnienie dokumentów)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żeli chcesz dowiedzieć się jak prawidłowo złożyć dokumenty lub szukasz dodatkowych informacji dotyczących proces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rekrutacji i technik naboru, skorzystaj z naszego poradnika. </w:t>
      </w:r>
      <w:r>
        <w:rPr>
          <w:rFonts w:cs="Tahoma" w:ascii="Tahoma" w:hAnsi="Tahoma"/>
          <w:b/>
          <w:bCs/>
          <w:sz w:val="20"/>
          <w:szCs w:val="20"/>
        </w:rPr>
        <w:t>Znajdziesz tam również klauzulę informacyjną oraz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zory wymaganych zgód, które ułatwią Ci</w:t>
      </w:r>
      <w:r>
        <w:rPr>
          <w:rFonts w:cs="Tahoma" w:ascii="Tahoma" w:hAnsi="Tahoma"/>
          <w:b/>
          <w:sz w:val="20"/>
          <w:szCs w:val="20"/>
        </w:rPr>
        <w:t xml:space="preserve"> aplikowanie. 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41120" cy="256540"/>
            <wp:effectExtent l="0" t="0" r="0" b="0"/>
            <wp:docPr id="2" name="Obraz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>W przypadku dodatkowych pytań, jesteśmy dla Ciebie dostępni pod (adresem e-mail: ida.zapalowska@nfz-szczecin.pl/ nr telefonu: 91 425 11 81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b/>
          <w:color w:val="002060"/>
          <w:sz w:val="20"/>
          <w:szCs w:val="20"/>
          <w:lang w:eastAsia="pl-PL"/>
        </w:rPr>
        <w:t>Dokumenty w formie papierowej należy składać do 02 listopada 2020 r. w zamkniętych kopertach, bezpośrednio w siedzibie Zachodniopomorskiego Oddziału Wojewódzkiego NFZ w Szczecinie (kancelaria czynna w godzinach 8.00 – 16.00) lub przesłać na adres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bCs/>
          <w:color w:val="002060"/>
          <w:sz w:val="20"/>
          <w:szCs w:val="20"/>
          <w:lang w:eastAsia="pl-PL"/>
        </w:rPr>
        <w:t>Zachodniopomorski Oddział Wojewódzki NFZ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206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0"/>
          <w:lang w:eastAsia="pl-PL"/>
        </w:rPr>
        <w:t>ul. Arkońska 45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color w:val="00206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0"/>
          <w:lang w:eastAsia="pl-PL"/>
        </w:rPr>
        <w:t>71-470 Szczecin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206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2060"/>
          <w:sz w:val="20"/>
          <w:szCs w:val="20"/>
          <w:lang w:eastAsia="pl-PL"/>
        </w:rPr>
        <w:t xml:space="preserve">z dopiskiem: </w:t>
      </w:r>
      <w:r>
        <w:rPr>
          <w:rFonts w:eastAsia="Times New Roman" w:cs="Tahoma" w:ascii="Tahoma" w:hAnsi="Tahoma"/>
          <w:b/>
          <w:bCs/>
          <w:color w:val="002060"/>
          <w:sz w:val="20"/>
          <w:szCs w:val="20"/>
          <w:lang w:eastAsia="pl-PL"/>
        </w:rPr>
        <w:t>oferta pracy Szczecin/20/20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206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0"/>
          <w:lang w:eastAsia="pl-PL"/>
        </w:rPr>
        <w:t>lub elektronicznie – za pośrednictwem elektronicznego systemu rekrutacyj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E4F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90775" cy="56197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E4F"/>
          <w:sz w:val="20"/>
          <w:szCs w:val="20"/>
        </w:rPr>
      </w:pPr>
      <w:r>
        <w:rPr>
          <w:rFonts w:cs="Times New Roman" w:ascii="Times New Roman" w:hAnsi="Times New Roman"/>
          <w:b/>
          <w:color w:val="323E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E4F"/>
          <w:sz w:val="20"/>
          <w:szCs w:val="20"/>
        </w:rPr>
      </w:pPr>
      <w:r>
        <w:rPr>
          <w:rFonts w:cs="Times New Roman" w:ascii="Times New Roman" w:hAnsi="Times New Roman"/>
          <w:b/>
          <w:color w:val="323E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E4F"/>
          <w:sz w:val="20"/>
          <w:szCs w:val="20"/>
        </w:rPr>
      </w:pPr>
      <w:r>
        <w:rPr>
          <w:rFonts w:cs="Times New Roman" w:ascii="Times New Roman" w:hAnsi="Times New Roman"/>
          <w:b/>
          <w:color w:val="323E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E4F"/>
          <w:sz w:val="20"/>
          <w:szCs w:val="20"/>
        </w:rPr>
      </w:pPr>
      <w:r>
        <w:rPr>
          <w:rFonts w:cs="Times New Roman" w:ascii="Times New Roman" w:hAnsi="Times New Roman"/>
          <w:b/>
          <w:color w:val="323E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E4F"/>
          <w:sz w:val="20"/>
          <w:szCs w:val="20"/>
        </w:rPr>
      </w:pPr>
      <w:r>
        <w:rPr>
          <w:rFonts w:cs="Times New Roman" w:ascii="Times New Roman" w:hAnsi="Times New Roman"/>
          <w:b/>
          <w:color w:val="323E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E4F"/>
          <w:sz w:val="20"/>
          <w:szCs w:val="20"/>
        </w:rPr>
      </w:pPr>
      <w:r>
        <w:rPr>
          <w:rFonts w:cs="Times New Roman" w:ascii="Times New Roman" w:hAnsi="Times New Roman"/>
          <w:b/>
          <w:color w:val="323E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E4F"/>
          <w:sz w:val="20"/>
          <w:szCs w:val="20"/>
        </w:rPr>
      </w:pPr>
      <w:r>
        <w:rPr>
          <w:rFonts w:cs="Times New Roman" w:ascii="Times New Roman" w:hAnsi="Times New Roman"/>
          <w:b/>
          <w:color w:val="323E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E4F"/>
          <w:sz w:val="20"/>
          <w:szCs w:val="20"/>
        </w:rPr>
      </w:pPr>
      <w:r>
        <w:rPr>
          <w:rFonts w:cs="Times New Roman" w:ascii="Times New Roman" w:hAnsi="Times New Roman"/>
          <w:b/>
          <w:color w:val="323E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E4F"/>
          <w:sz w:val="20"/>
          <w:szCs w:val="20"/>
        </w:rPr>
      </w:pPr>
      <w:r>
        <w:rPr>
          <w:rFonts w:cs="Times New Roman" w:ascii="Times New Roman" w:hAnsi="Times New Roman"/>
          <w:b/>
          <w:color w:val="323E4F"/>
          <w:sz w:val="20"/>
          <w:szCs w:val="20"/>
        </w:rPr>
        <w:t>Naszym pracownikom oferujem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E4F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44470" cy="3299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8815" cy="88963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3333"/>
      <w:sz w:val="15"/>
      <w:szCs w:val="15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akronim">
    <w:name w:val="HTML - akronim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srodkowany">
    <w:name w:val="wysrodkowa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nfz.gov.pl/o-nfz/rekrutacja/do-pobrania-dla-kandydatow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system.erecruiter.pl/FormTemplates/RecruitmentForm.aspx?WebID=b85afc3d896b45d7a0b03545592e21cf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9:00Z</dcterms:created>
  <dc:creator>Elżbieta Święcicka-Kijewska</dc:creator>
  <dc:description/>
  <cp:keywords/>
  <dc:language>en-US</dc:language>
  <cp:lastModifiedBy>Renata Cegielska</cp:lastModifiedBy>
  <cp:lastPrinted>2020-10-06T10:32:00Z</cp:lastPrinted>
  <dcterms:modified xsi:type="dcterms:W3CDTF">2020-10-16T12:39:00Z</dcterms:modified>
  <cp:revision>2</cp:revision>
  <dc:subject/>
  <dc:title>DK-20-08 ogłoszenie starszy specjalista Wydział Metodyki Kontroli i Szkoleń</dc:title>
</cp:coreProperties>
</file>